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   เป็นแผนการดำเนินงานขององค์การบริหารส่วนตำบลคลองหินปูน  ที่แสดงถึงรายละเอียดแผนงาน  โครงการพัฒนาและกิจกรรมที่ดำเนินการจริงทั้งหมด  ในพื้นที่ขององค์การบริหารส่วนตำบลคลองหินปู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spacing w:before="120" w:after="0"/>
        <w:ind w:left="-357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มุ่งหมายของแผนการดำเนินงาน</w:t>
      </w:r>
    </w:p>
    <w:p>
      <w:pPr>
        <w:pStyle w:val="Normal"/>
        <w:spacing w:before="120" w:after="0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กำหนดให้องค์การบริหารส่วนตำบล  จัดทำแผนยุทธศาสตร์การพัฒนา   แผนพัฒนาสามปี   และแผนการดำเนินงาน   สำหรับแผนการดำเนินงานนั้น  มีจุดมุ่งหมายเพื่อแสดงถึง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กิจกรรม  ที่ดำเนินการจริงทั้งหมด  ในพื้นที่ขององค์การบริหารส่วนตำบล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เป็นเอกสารที่ระบุ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 ทั้งหมด  ที่จะดำเนินการ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ทำให้แนวทางในการดำเนินงาน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คลองหินปูน</w:t>
      </w:r>
    </w:p>
    <w:p>
      <w:pPr>
        <w:pStyle w:val="Normal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ชัดเจนในการปฏิบัติมากขึ้น   มีการประสานและบูรณาการการทำงานกับหน่วยงานและการจำแนกรายละเอียดต่าง ๆ   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ในแผนการดำเนินงานจะทำให้การติดตามประเมินผลเมื่อสิ้นปี</w:t>
      </w:r>
    </w:p>
    <w:p>
      <w:pPr>
        <w:pStyle w:val="Normal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ะดวกมากขึ้นอีกด้วย</w:t>
      </w:r>
    </w:p>
    <w:p>
      <w:pPr>
        <w:pStyle w:val="Normal"/>
        <w:spacing w:before="120" w:after="0"/>
        <w:ind w:left="-357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ในการจัดทำแผนการดำเนินงาน</w:t>
      </w:r>
    </w:p>
    <w:p>
      <w:pPr>
        <w:pStyle w:val="Normal"/>
        <w:spacing w:before="120" w:after="0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  (</w:t>
      </w:r>
      <w:r>
        <w:rPr>
          <w:rFonts w:ascii="Angsana New" w:hAnsi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6)  </w:t>
      </w:r>
      <w:r>
        <w:rPr>
          <w:rFonts w:ascii="Angsana New" w:hAnsi="Angsana New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โดยมี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  ดังนี้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ขององค์การบริหารส่วนตำบล  หน่วยราชการส่วนกลาง  ส่วนภูมิภาค  รัฐวิสาหกิจ  และหน่วยงานอื่น ๆ  ที่ดำเนินการในพื้นที่ขององค์การบริหารส่วนตำบล  แล้วจัดทำร่างแผนการดำเนินงาน  เสนอคณะกรรมการพัฒนาท้องถิ่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7310</wp:posOffset>
                </wp:positionV>
                <wp:extent cx="23545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จัดทำ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9.4pt;mso-wrap-distance-left:9pt;mso-wrap-distance-right:9pt;mso-wrap-distance-top:0pt;mso-wrap-distance-bottom:0pt;margin-top:5.3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การจัดทำ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1.6pt;margin-top:16.0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67310</wp:posOffset>
                </wp:positionV>
                <wp:extent cx="162306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5pt;mso-wrap-distance-left:9pt;mso-wrap-distance-right:9pt;mso-wrap-distance-top:0pt;mso-wrap-distance-bottom:0pt;margin-top:5.3pt;mso-position-vertical-relative:text;margin-left:147.65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67310</wp:posOffset>
                </wp:positionV>
                <wp:extent cx="1668780" cy="62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9.4pt;mso-wrap-distance-left:9pt;mso-wrap-distance-right:9pt;mso-wrap-distance-top:0pt;mso-wrap-distance-bottom:0pt;margin-top:5.3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332.95pt,3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5811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45pt" to="210.6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จัดทำแผนพัฒนาท้องถิ่น</w:t>
      </w:r>
    </w:p>
    <w:tbl>
      <w:tblPr>
        <w:tblW w:w="144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อื่น</w:t>
            </w:r>
          </w:p>
        </w:tc>
      </w:tr>
    </w:tbl>
    <w:p>
      <w:pPr>
        <w:pStyle w:val="Normal"/>
        <w:ind w:left="-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1783080" cy="627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2.3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0" cy="436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spacing w:before="280" w:after="0"/>
        <w:ind w:left="-35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-1545590</wp:posOffset>
                </wp:positionV>
                <wp:extent cx="457200" cy="114300"/>
                <wp:effectExtent l="0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-121.7pt" to="311.35pt,-1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62560</wp:posOffset>
                </wp:positionV>
                <wp:extent cx="1783080" cy="6273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12.8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2540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0pt" to="210.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133985</wp:posOffset>
                </wp:positionV>
                <wp:extent cx="2011680" cy="6273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0.55pt;mso-position-vertical-relative:text;margin-left:145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1460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.1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200660</wp:posOffset>
                </wp:positionV>
                <wp:extent cx="2011680" cy="6273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 ฯ ต่อผู้บริหาร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5.8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อร่าง ฯ ต่อผู้บริหาร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15pt" to="210.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200660</wp:posOffset>
                </wp:positionV>
                <wp:extent cx="2125980" cy="6273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ท้องถิ่นให้ความเห็นช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9.4pt;mso-wrap-distance-left:9pt;mso-wrap-distance-right:9pt;mso-wrap-distance-top:0pt;mso-wrap-distance-bottom:0pt;margin-top:15.8pt;mso-position-vertical-relative:text;margin-left:129.6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14605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</w:t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749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35175</wp:posOffset>
                </wp:positionH>
                <wp:positionV relativeFrom="paragraph">
                  <wp:posOffset>162560</wp:posOffset>
                </wp:positionV>
                <wp:extent cx="1371600" cy="6273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ใช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4pt;mso-wrap-distance-left:9pt;mso-wrap-distance-right:9pt;mso-wrap-distance-top:0pt;mso-wrap-distance-bottom:0pt;margin-top:12.8pt;mso-position-vertical-relative:text;margin-left:160.2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left="-357" w:firstLine="107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ช่วยให้องค์การบริหารส่วนตำบลคลองหินปูน   สามารถดำเนินการพัฒนาได้</w:t>
      </w:r>
    </w:p>
    <w:p>
      <w:pPr>
        <w:pStyle w:val="Normal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ลุวัตถุประสงค์อย่างมีประสิทธิภาพ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มารถตอบสนองต่อปัญหาความต้องการของประชาชนในท้องถิ่นได้อย่างทั่วถึง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มารถกำหนดเป้าหมาย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กิจกรรมที่ต้องปฏิบัติ  ผลที่คาดว่าจะได้รับ</w:t>
      </w:r>
    </w:p>
    <w:p>
      <w:pPr>
        <w:pStyle w:val="Normal"/>
        <w:ind w:left="-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การใช้ทรัพยากรธรรมชาติและงบประมาณของแต่ละโครงการได้ชัดเจนยิ่งขึ้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…………………………….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1   -   3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4   -  36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สรุป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37  -  43</w:t>
      </w:r>
    </w:p>
    <w:p>
      <w:pPr>
        <w:pStyle w:val="Normal"/>
        <w:ind w:left="-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40"/>
          <w:szCs w:val="40"/>
        </w:rPr>
      </w:pPr>
      <w:r>
        <w:rPr>
          <w:rFonts w:cs="PSL MalineeSP;Angsana New" w:ascii="PSL Malinee;Angsana New" w:hAnsi="PSL Malinee;Angsana New"/>
          <w:i/>
          <w:iCs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96"/>
          <w:szCs w:val="96"/>
        </w:rPr>
      </w:pPr>
      <w:r>
        <w:rPr>
          <w:rFonts w:ascii="PSL Malinee;Angsana New" w:hAnsi="PSL Malinee;Angsana New" w:cs="PSL MalineeSP;Angsana New"/>
          <w:i/>
          <w:i/>
          <w:iCs/>
          <w:sz w:val="96"/>
          <w:sz w:val="96"/>
          <w:szCs w:val="96"/>
        </w:rPr>
        <w:t>ร่าง</w:t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144"/>
          <w:szCs w:val="144"/>
        </w:rPr>
      </w:pPr>
      <w:r>
        <w:rPr>
          <w:rFonts w:ascii="PSL Malinee;Angsana New" w:hAnsi="PSL Malinee;Angsana New" w:cs="PSL MalineeSP;Angsana New"/>
          <w:i/>
          <w:i/>
          <w:iCs/>
          <w:sz w:val="144"/>
          <w:sz w:val="144"/>
          <w:szCs w:val="144"/>
        </w:rPr>
        <w:t>แผน</w:t>
      </w:r>
      <w:r>
        <w:rPr>
          <w:rFonts w:ascii="PSL Malinee;Angsana New" w:hAnsi="PSL Malinee;Angsana New" w:cs="PSL MalineeSP;Angsana New"/>
          <w:i/>
          <w:i/>
          <w:iCs/>
          <w:sz w:val="144"/>
          <w:sz w:val="144"/>
          <w:szCs w:val="144"/>
        </w:rPr>
        <w:t>การดำเนินงาน</w:t>
      </w:r>
    </w:p>
    <w:p>
      <w:pPr>
        <w:pStyle w:val="Normal"/>
        <w:ind w:left="-360" w:hanging="0"/>
        <w:rPr>
          <w:rFonts w:ascii="Cordia New" w:hAnsi="Cordia New" w:cs="PSL MalineeSP;Angsana New"/>
          <w:i/>
          <w:i/>
          <w:iCs/>
          <w:sz w:val="96"/>
          <w:szCs w:val="96"/>
        </w:rPr>
      </w:pPr>
      <w:r>
        <w:rPr>
          <w:rFonts w:eastAsia="PSL Malinee;Angsana New" w:cs="PSL Malinee;Angsana New" w:ascii="PSL Malinee;Angsana New" w:hAnsi="PSL Malinee;Angsana New"/>
          <w:i/>
          <w:iCs/>
          <w:sz w:val="96"/>
          <w:szCs w:val="96"/>
        </w:rPr>
        <w:t xml:space="preserve">              </w:t>
      </w:r>
      <w:r>
        <w:rPr>
          <w:rFonts w:ascii="PSL Malinee;Angsana New" w:hAnsi="PSL Malinee;Angsana New" w:cs="PSL MalineeSP;Angsana New"/>
          <w:i/>
          <w:i/>
          <w:iCs/>
          <w:sz w:val="96"/>
          <w:sz w:val="96"/>
          <w:szCs w:val="96"/>
        </w:rPr>
        <w:t>ปีงบประมาณ</w:t>
      </w:r>
      <w:r>
        <w:rPr>
          <w:rFonts w:ascii="PSL Malinee;Angsana New" w:hAnsi="PSL Malinee;Angsana New" w:eastAsia="PSL Malinee;Angsana New" w:cs="PSL Malinee;Angsana New"/>
          <w:i/>
          <w:i/>
          <w:iCs/>
          <w:sz w:val="96"/>
          <w:sz w:val="96"/>
          <w:szCs w:val="96"/>
        </w:rPr>
        <w:t xml:space="preserve">  </w:t>
      </w:r>
      <w:r>
        <w:rPr>
          <w:rFonts w:cs="PSL MalineeSP;Angsana New" w:ascii="Cordia New" w:hAnsi="Cordia New"/>
          <w:i/>
          <w:iCs/>
          <w:sz w:val="96"/>
          <w:szCs w:val="96"/>
        </w:rPr>
        <w:t>2</w:t>
      </w:r>
      <w:r>
        <w:rPr>
          <w:rFonts w:cs="PSL MalineeSP;Angsana New" w:ascii="Cordia New" w:hAnsi="Cordia New"/>
          <w:i/>
          <w:iCs/>
          <w:sz w:val="96"/>
          <w:szCs w:val="96"/>
        </w:rPr>
        <w:t>554</w:t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72"/>
          <w:szCs w:val="72"/>
        </w:rPr>
      </w:pPr>
      <w:r>
        <w:rPr>
          <w:rFonts w:cs="PSL MalineeSP;Angsana New" w:ascii="PSL Malinee;Angsana New" w:hAnsi="PSL Malinee;Angsana New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72"/>
          <w:szCs w:val="72"/>
        </w:rPr>
      </w:pPr>
      <w:r>
        <w:rPr>
          <w:rFonts w:cs="PSL MalineeSP;Angsana New" w:ascii="PSL Malinee;Angsana New" w:hAnsi="PSL Malinee;Angsana New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72"/>
          <w:szCs w:val="72"/>
        </w:rPr>
      </w:pPr>
      <w:r>
        <w:rPr>
          <w:rFonts w:cs="PSL MalineeSP;Angsana New" w:ascii="PSL Malinee;Angsana New" w:hAnsi="PSL Malinee;Angsana New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72"/>
          <w:szCs w:val="72"/>
        </w:rPr>
      </w:pPr>
      <w:r>
        <w:rPr>
          <w:rFonts w:cs="PSL MalineeSP;Angsana New" w:ascii="PSL Malinee;Angsana New" w:hAnsi="PSL Malinee;Angsana New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72"/>
          <w:szCs w:val="72"/>
        </w:rPr>
      </w:pPr>
      <w:r>
        <w:rPr>
          <w:rFonts w:cs="PSL MalineeSP;Angsana New" w:ascii="PSL Malinee;Angsana New" w:hAnsi="PSL Malinee;Angsana New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72"/>
          <w:szCs w:val="72"/>
        </w:rPr>
      </w:pPr>
      <w:r>
        <w:rPr>
          <w:rFonts w:cs="PSL MalineeSP;Angsana New" w:ascii="PSL Malinee;Angsana New" w:hAnsi="PSL Malinee;Angsana New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96"/>
          <w:szCs w:val="96"/>
        </w:rPr>
      </w:pPr>
      <w:r>
        <w:rPr>
          <w:rFonts w:ascii="PSL Malinee;Angsana New" w:hAnsi="PSL Malinee;Angsana New" w:cs="PSL MalineeSP;Angsana New"/>
          <w:i/>
          <w:i/>
          <w:iCs/>
          <w:sz w:val="96"/>
          <w:sz w:val="96"/>
          <w:szCs w:val="96"/>
        </w:rPr>
        <w:t>องค์การบริหารส่วนตำบลคลองหินปูน</w:t>
      </w:r>
    </w:p>
    <w:p>
      <w:pPr>
        <w:sectPr>
          <w:headerReference w:type="default" r:id="rId2"/>
          <w:type w:val="nextPage"/>
          <w:pgSz w:w="11906" w:h="16838"/>
          <w:pgMar w:left="1985" w:right="386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rFonts w:ascii="PSL Malinee;Angsana New" w:hAnsi="PSL Malinee;Angsana New" w:cs="PSL MalineeSP;Angsana New"/>
          <w:i/>
          <w:i/>
          <w:iCs/>
          <w:sz w:val="96"/>
          <w:szCs w:val="96"/>
        </w:rPr>
      </w:pPr>
      <w:r>
        <w:rPr>
          <w:rFonts w:ascii="PSL Malinee;Angsana New" w:hAnsi="PSL Malinee;Angsana New" w:cs="PSL MalineeSP;Angsana New"/>
          <w:i/>
          <w:i/>
          <w:iCs/>
          <w:sz w:val="96"/>
          <w:sz w:val="96"/>
          <w:szCs w:val="96"/>
        </w:rPr>
        <w:t>อำเภอวังน้ำเย็น</w:t>
      </w:r>
      <w:r>
        <w:rPr>
          <w:rFonts w:ascii="PSL Malinee;Angsana New" w:hAnsi="PSL Malinee;Angsana New" w:eastAsia="PSL Malinee;Angsana New" w:cs="PSL Malinee;Angsana New"/>
          <w:i/>
          <w:i/>
          <w:iCs/>
          <w:sz w:val="96"/>
          <w:sz w:val="96"/>
          <w:szCs w:val="96"/>
        </w:rPr>
        <w:t xml:space="preserve"> </w:t>
      </w:r>
      <w:r>
        <w:rPr>
          <w:rFonts w:ascii="PSL Malinee;Angsana New" w:hAnsi="PSL Malinee;Angsana New" w:cs="PSL MalineeSP;Angsana New"/>
          <w:i/>
          <w:i/>
          <w:iCs/>
          <w:sz w:val="96"/>
          <w:sz w:val="96"/>
          <w:szCs w:val="96"/>
        </w:rPr>
        <w:t>จังหวัดสระแก้ว</w:t>
      </w:r>
    </w:p>
    <w:p>
      <w:pPr>
        <w:pStyle w:val="Normal"/>
        <w:ind w:left="-360" w:hanging="0"/>
        <w:jc w:val="center"/>
        <w:rPr>
          <w:rFonts w:ascii="PSL Malinee;Angsana New" w:hAnsi="PSL Malinee;Angsana New" w:cs="PSL Malinee;Angsana New"/>
          <w:i/>
          <w:i/>
          <w:iCs/>
          <w:sz w:val="96"/>
          <w:szCs w:val="96"/>
        </w:rPr>
      </w:pPr>
      <w:r>
        <w:rPr>
          <w:rFonts w:cs="PSL Malinee;Angsana New" w:ascii="PSL Malinee;Angsana New" w:hAnsi="PSL Malinee;Angsana New"/>
          <w:i/>
          <w:iCs/>
          <w:sz w:val="96"/>
          <w:szCs w:val="9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PSL Malinee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6">
    <w:name w:val="ลักษณะ (ไทยและอื่นๆ) 16 พ."/>
    <w:basedOn w:val="Style14"/>
    <w:qFormat/>
    <w:rPr>
      <w:szCs w:val="32"/>
    </w:rPr>
  </w:style>
  <w:style w:type="character" w:styleId="1">
    <w:name w:val=" อักขระ อักขระ1"/>
    <w:basedOn w:val="Style14"/>
    <w:qFormat/>
    <w:rPr>
      <w:sz w:val="24"/>
      <w:szCs w:val="28"/>
      <w:lang w:eastAsia="zh-CN"/>
    </w:rPr>
  </w:style>
  <w:style w:type="character" w:styleId="Style15">
    <w:name w:val=" อักขระ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1:00Z</dcterms:created>
  <dc:creator>ตำบลคลองหินปูน</dc:creator>
  <dc:description/>
  <cp:keywords/>
  <dc:language>en-US</dc:language>
  <cp:lastModifiedBy>WincoolV5</cp:lastModifiedBy>
  <cp:lastPrinted>2010-01-19T10:44:00Z</cp:lastPrinted>
  <dcterms:modified xsi:type="dcterms:W3CDTF">2011-01-10T08:31:00Z</dcterms:modified>
  <cp:revision>2</cp:revision>
  <dc:subject/>
  <dc:title>ส่วนที่  1</dc:title>
</cp:coreProperties>
</file>